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</w:rPr>
        <w:t>《进一步促进贵阳市房地产市场平稳健康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</w:rPr>
        <w:t>发展若干措施》的起草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认真贯彻落实党中央、国务院决策部署，适应房地产市场供求关系发生重大变化的新形势，更好满足居民刚性和改善性住房需求，强化“人、房、地、钱”要素联动，加快构建房地产发展新模式，促进我市房地产市场平稳健康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贵阳市住房和城乡建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草拟了《进一步促进贵阳市房地产市场平稳健康发展若干措施》，现将有关起草情况说明如下：</w:t>
      </w:r>
    </w:p>
    <w:p>
      <w:pPr>
        <w:pStyle w:val="9"/>
        <w:numPr>
          <w:ilvl w:val="0"/>
          <w:numId w:val="3"/>
        </w:numPr>
        <w:spacing w:lineRule="exact" w:line="600"/>
        <w:rPr>
          <w:rFonts w:cs="黑体"/>
          <w:color w:val="000000"/>
        </w:rPr>
      </w:pPr>
      <w:r>
        <w:rPr>
          <w:rFonts w:cs="黑体"/>
          <w:color w:val="000000"/>
        </w:rPr>
        <w:t>起草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要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全国住房城乡建设工作会议上指出，在住房和房地产方面，要稳定房地产市场，坚持因城施策、一城一策、精准施策，满足刚性和改善性住房需求，优化房地产政策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住房城乡建设部、金融监管总局联合下发《关于建立城市房地产融资协调机制的通知》，提出要发挥城市人民政府牵头协调作用，因城施策用好政策工具箱，更加精准支持房地产项目合理融资需求，促进房地产市场平稳健康发展。按照市政府工作部署，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结合我市房地产市场既有政策及实际情况，在广泛征求广大市民、房地产企业、市直有关单位关于房地产政策措施意见建议的基础上，拟出台促进贵阳市房地产市场平稳健康发展若干措施，进一步优化调整我市房地产政策，完善政策工具箱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主要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起草《进一步促进贵阳市房地产市场平稳健康发展若干措施》，从居民端和企业端两个方面出发予以政策支持，推进好房子、好小区、好社区、好城区“四好”建设，不断满足人民群众刚性住房和多样化改善性住房需求，支持优质房企在筑健康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首先是居民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“给予契税返消费券补贴”、“鼓励商品住房‘以旧换新’”、“调整优化住房信贷政策”、“加强公积金贷款支持”、“全面推行‘带押过户’”、“强化优质教育资源配置”、“丰富多元化产品供给”七个维度出发，旨在切实为群众提供购房优惠与便捷服务，满足多元化住房需求，提振居民信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其次是企业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涉及“推进存量商品房去化”、“推进保交楼、保交房项目风险化解”、“推进存量土地去化”、“完善土地供应方式”、“落实‘白名单’政策”、“降低企业开发成本”六项内容，旨在为企业减负，推进去库存，提升企业在筑投资积极性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必要性和可行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国家因城施策工作部署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我们从减轻企业开发成本、满足合理信贷需求、提升商品房存量流通性、完善住房供应体系、提升政务服务水平五个板块出台了“十七条”政策措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我们再次总结经验，从降低开发成本、优化规划审批、合理调整结构、支持诚信优质企业发展、支持避暑类地产发展等方面出发出台了“九条”政策，均取得了较好的市场反响，对市场信心恢复起到了较大的促进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，贵阳房地产市场处于稳中有升的发展态势，一方面，贵阳作为人口净流入的省会城市，新青年、新市民仍有较大的刚性住房需求。另一方面，随着人民物质生活水平的不断提升，居民对住所的升级改善诉求也不断增强。再者，市场对房地产企业的精细化管理及成本管控能力要求更高，在转型过渡时期企业需要相关支持以实现平稳发展。基于此，《进一步促进贵阳市房地产市场平稳健康发展若干措施》的出台具备必要性与可行性。</w:t>
      </w:r>
    </w:p>
    <w:p>
      <w:pPr>
        <w:pStyle w:val="12"/>
        <w:numPr>
          <w:ilvl w:val="0"/>
          <w:numId w:val="3"/>
        </w:numPr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起草过程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政府工作部署，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就房地产政策措施草拟了契税返还、以旧换新、带押过户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内容，前期通过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官网、属地政府、相关市直单位等渠道向广大市民进行问卷调查，共收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问卷反馈，其中有效问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同时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属地政府（管委会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市直单位及各辖区房地产企业征求意见建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就房地产“新政”组织相关市直单位、各区（市、县）政府、开发区管委会召开专题会研讨，会上听取了各家单位意见建议，对政策内容进行了修改完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市政府组织召开专题会听取了房地产“新政”起草及征求意见情况的报告。按照会议要求，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对省外部分城市先进经验进行了梳理与总结学习，并按照会议精神对政策内容进行修订后，再次向相关单位征求意见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就采纳意见后政策措施内容向市政府进行报告，并按照会议精神进行完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市政府组织房地产企业代表、相关市直单位进行座谈，认真听取了与会单位意见建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就企业座谈及意见采纳情况向市政府进行报告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市政府组织召开扩大会议，听取各区（市、县）政府、开发区管委会、市直单位意见建议。按照会议要求，市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局报请市委、市政府同意后，对本次拟出台政策内容挂网公开征求意见。</w:t>
      </w:r>
    </w:p>
    <w:p>
      <w:pPr>
        <w:pStyle w:val="21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三、主要内容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政策措施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内容，聚焦居民端、企业端，重点围绕给予契税返消费券补贴、鼓励商品住房“以旧换新”、调整优化住房信贷政策、加强公积金贷款支持、强化优质教育资源配置、丰富多元化产品供给、推进存量商品房与土地去化、落实“白名单”政策、降低企业开发成本等方面，加大政策支持力度，促进房地产业发展。主要内容有：</w:t>
      </w:r>
      <w:r>
        <w:rPr>
          <w:rFonts w:ascii="黑体" w:hAnsi="黑体" w:cs="仿宋_GB2312" w:eastAsia="黑体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政策发布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购买新建商品住宅并缴纳契税的居民家庭，各区（市、县）、开发区按照实际缴纳契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消费券补贴；</w:t>
      </w:r>
      <w:r>
        <w:rPr>
          <w:rFonts w:ascii="黑体" w:hAnsi="黑体" w:cs="仿宋_GB2312" w:eastAsia="黑体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“筑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平台，为旧房收购、新房交易、金融服务提供安全便捷平台服务，鼓励“以旧换新”，支持企业用新房置换旧房，旧房可用于保障性住房；</w:t>
      </w:r>
      <w:r>
        <w:rPr>
          <w:rFonts w:ascii="黑体" w:hAnsi="黑体" w:cs="仿宋_GB2312" w:eastAsia="黑体"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企业配建学校并引入优质教育资源，新建项目在预售前，由属地明确配套学校；</w:t>
      </w:r>
      <w:r>
        <w:rPr>
          <w:rFonts w:ascii="黑体" w:hAnsi="黑体" w:cs="仿宋_GB2312" w:eastAsia="黑体"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行“房票”安置，加快推进未建成交付安置房清零。支持非住宅存量用房（办公、公寓）改造为酒店用途。鼓励利用存量商业、办公用房发展科研、养老、文化等产业；</w:t>
      </w:r>
      <w:r>
        <w:rPr>
          <w:rFonts w:ascii="黑体" w:hAnsi="黑体" w:cs="仿宋_GB2312" w:eastAsia="黑体"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满足国家部委相关要求的“白名单”项目，商业银行尽快授信和放款；适时动态调整“白名单”项目商品房预售申报价格，精准实施预售资金监管，合理确定重点资金监管额度，优化预售监管资金支用范围，促进金融与房地产良性循环；</w:t>
      </w:r>
      <w:r>
        <w:rPr>
          <w:rFonts w:ascii="黑体" w:hAnsi="黑体" w:cs="仿宋_GB2312" w:eastAsia="黑体"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既往政策关于新拿地项目取消配建公租房保租房要求、新开工项目延期一年缴纳城市基础设施配套费、调整轨道交通建设专项资金计提标准等降低企业开发成本的内容，整合进本次政策继续执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hanging="1677"/>
      <w:jc w:val="left"/>
      <w:outlineLvl w:val="0"/>
    </w:pPr>
    <w:rPr>
      <w:rFonts w:ascii="方正小标宋_GBK;微软雅黑" w:hAnsi="方正小标宋_GBK;微软雅黑" w:eastAsia="方正小标宋_GBK;微软雅黑" w:cs="方正小标宋_GBK;微软雅黑"/>
      <w:kern w:val="0"/>
      <w:sz w:val="39"/>
      <w:szCs w:val="39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over4">
    <w:name w:val="hover4"/>
    <w:basedOn w:val="Style12"/>
    <w:qFormat/>
    <w:rPr>
      <w:color w:val="315EFB"/>
    </w:rPr>
  </w:style>
  <w:style w:type="character" w:styleId="Indexmoduleaccountauthentication3bwix">
    <w:name w:val="index-module_accountauthentication_3bw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widowControl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/>
    <w:rPr>
      <w:rFonts w:ascii="黑体" w:hAnsi="黑体" w:eastAsia="黑体" w:cs="Times New Roman"/>
      <w:sz w:val="32"/>
      <w:szCs w:val="32"/>
    </w:rPr>
  </w:style>
  <w:style w:type="paragraph" w:styleId="Style14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Style14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kern w:val="0"/>
      <w:sz w:val="20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lang w:bidi="ar-SA"/>
    </w:rPr>
  </w:style>
  <w:style w:type="paragraph" w:styleId="BodyText1I2">
    <w:name w:val="BodyText1I2"/>
    <w:basedOn w:val="BodyTextIndent"/>
    <w:next w:val="Heading21"/>
    <w:qFormat/>
    <w:pPr>
      <w:widowControl/>
      <w:spacing w:lineRule="exact" w:line="600" w:before="0" w:after="120"/>
      <w:ind w:left="200" w:firstLine="200"/>
      <w:jc w:val="left"/>
      <w:textAlignment w:val="baseline"/>
    </w:pPr>
    <w:rPr>
      <w:rFonts w:ascii="Times New Roman" w:hAnsi="Times New Roman" w:eastAsia="宋体" w:cs="Times New Roman"/>
      <w:lang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widowControl w:val="false"/>
      <w:textAlignment w:val="baseline"/>
    </w:pPr>
    <w:rPr>
      <w:rFonts w:ascii="Calibri Light" w:hAnsi="Calibri Light" w:eastAsia="楷体_GB2312" w:cs="宋体"/>
      <w:bCs/>
      <w:sz w:val="32"/>
      <w:szCs w:val="32"/>
      <w:lang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Administrator</dc:creator>
  <dc:description/>
  <dc:language>en-US</dc:language>
  <cp:lastModifiedBy> 冰临城下</cp:lastModifiedBy>
  <cp:lastPrinted>2023-05-18T16:37:00Z</cp:lastPrinted>
  <dcterms:modified xsi:type="dcterms:W3CDTF">2024-06-17T07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55DA0AC3410C8D4F8103C00D22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